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right="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граждан нуждающихся в предоставлении земельного участка для индивидуального жилищного строительства в собственность бесплатно,</w:t>
      </w:r>
      <w:r>
        <w:rPr>
          <w:rFonts w:eastAsia="Calibri"/>
          <w:b/>
          <w:bCs/>
          <w:sz w:val="28"/>
          <w:szCs w:val="28"/>
        </w:rPr>
        <w:t xml:space="preserve"> имеющих право на внеочередное получение (сформирован список на основании личных заявлений граждан в соответствии с порядком утвержденным решением Думы городского округа от 28.08.2012 №63-РД «Об утверждении Порядка и условий предоставления однократно бесплатно в собственность граждан земельных участков для индивидуального жилищного строительства»)</w:t>
      </w:r>
    </w:p>
    <w:p>
      <w:pPr>
        <w:pStyle w:val="Normal"/>
        <w:tabs>
          <w:tab w:val="clear" w:pos="708"/>
          <w:tab w:val="left" w:pos="990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7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ind w:left="-142" w:right="284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 имя, отчество  заяв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включения в очере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и дата постановления о включении заявителя в очере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рожкова Надежд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аева Анастасия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алова Ин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ярская Светлана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 от 01 апреля 2013№ 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тулова Мар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аева Светла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 Наталья Вяче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танова Олеся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строева Светлана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утбекова Марина Балгуж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юхина Светла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акова Мальвин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омцева Ири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ушина Н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глуева Таран Мамедрасул Кы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фимюк Светла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омарева Еле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кова Людмил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нкина Поли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иславская Надежд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854-ПГ от 29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а Мадина Магамед Кы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854-ПГ от 29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ченова Луиз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854-ПГ от 29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нева Евген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854-ПГ от 29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еченко Наталь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854-ПГ от 29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ькова Елизавета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057-ПГ от 31 ма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йло Окса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057-ПГ от 31 ма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трова Татья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083-ПГ от 05 июн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ремова Анастаси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188-ПГ от 21 июн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ова Ольг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188-ПГ от 21 июн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минова Екатерина Игор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188-ПГ от 21 июн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ушкина Ирин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188-ПГ от 21 июн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окова Надежда Конста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188-ПГ от 21 июн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заева Лидия Леони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470-ПГ от 22 ию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Улья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528-ПГ от 29 ию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пустина Ири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528-ПГ от 29 ию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йницина Наталья Леони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528-ПГ от 29 ию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дина Ири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931-ПГ от 18 сентя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иазарян Татья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931-ПГ от 18 сентя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анова Еле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931-ПГ от 18 сентя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нов Андрей Геннад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931-ПГ от 18 сентя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ник Надежд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931-ПГ от 18 сентя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юкалов Владимир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931-ПГ от 18 сентя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сыгина Я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931-ПГ от 18 сентя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омятникова Анна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931-ПГ от 18 сентя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Дмитри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931-ПГ от 18 сентя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мпиев Александр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100-ПГ от 14 октя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ова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100-ПГ от 14 октя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мбаева Айсулу Шалаб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100-ПГ от 14 октя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рылина Александр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100-ПГ от 14 октя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Юлия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100-ПГ от 14 октя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нцева Наталь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100-ПГ от 14 октя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щук Еле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100-ПГ от 14 октя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льянова Юли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100-ПГ от 14 октя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зенцев Денис Геннад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100-ПГ от 14 октя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лкова Юл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465-ПГ от 20 ноя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ксимова Еле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465-ПГ от 20 ноя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Вишнякова Ири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758-ПГ  от 24 дека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индяшкина Светлана Леони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758-ПГ  от 24 дека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бдувалиева Сулхия Нурид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758-ПГ  от 24 дека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ыбакова Екатер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758-ПГ  от 24 дека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алкина Татья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758-ПГ  от 24 дека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качев Серге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758-ПГ  от 24 дека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узачев Андрей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758-ПГ  от 24 дека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еонтьева Анжел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758-ПГ  от 24 дека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ульянова Наталь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9-ПГ от 27 янва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оробейникова Наталь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9-ПГ от 27 янва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рнеева Ольг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9-ПГ от 27 янва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асильева Ирина Эдуар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9-ПГ от 27 янва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чалкова Ири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9-ПГ от 27 янва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пова Ольг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9-ПГ от 27 янва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нгурова Вероник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9-ПГ от 27 янва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валева А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9-ПГ от 27 янва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нчарова Наталь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9-ПГ от 27 янва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линина Наталь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9-ПГ от 27 янва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лик Ольг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63-ПГ от 03 феврал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ротаева Марин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69-ПГ от 26 феврал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лютина Вер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69-ПГ от 26 феврал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банова Мари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587-ПГ от 25 марта 2014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аженова Алла Герм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587-ПГ от 25 марта 2014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рщинина Ан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587-ПГ от 25 марта 2014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асносвободцева Оксана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587-ПГ от 25 марта 2014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орькова Але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587-ПГ от 25 марта 2014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ева Мари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587-ПГ от 25 марта 2014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минская Ир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587-ПГ от 25 марта 2014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лександрова Татьяна Стани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587-ПГ от 25 марта 2014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болева Татья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Cs w:val="28"/>
              </w:rPr>
              <w:t>граждане, эвакуированные из зоны отчуж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и переселенные из зоны отселения либо выехавших в добровольном порядке из указанных зон после принятия решения об эвакуаци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пина Наталь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упышева Зо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Шаталова Екатер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колова Ольг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елудков Максим Фед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алстян Мари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орисов Серге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убарева Мари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инцева Окса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ринова Наталь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ишева Я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алов Андрей Вяче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удорожкова Светлана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бенова Наталья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лова Любовь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084-ПГ от 23 ма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онгаль Юлия Вяче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084-ПГ от 23 ма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Шмаков Андрей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084-ПГ от 23 ма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клева Еле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274-ПГ от 20 июн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овичева Валенти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274-ПГ от 20 июн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кот Окса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274-ПГ от 20 июн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ыкова Наталь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274-ПГ от 20 июн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итрова Вероника Георг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537-ПГ от 15 июл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ыжкова Наталь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1683-ПГ от 30 июля 2014 года</w:t>
            </w:r>
          </w:p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кинская Татья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806-ПГ от 15 августа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стникова Ольга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806-ПГ от 15 августа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идиярова Нурия Агза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806-ПГ от 15 августа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стылев Геннади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806-ПГ от 15 августа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мина Еле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806-ПГ от 15 августа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еленская Ольг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806-ПГ от 15 августа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Ефремова Татья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806-ПГ от 15 августа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охрина Мари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098-ПГ от 11 сентяб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фаргалина Гульнара Салих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098-ПГ от 11 сентяб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робкова Олес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299-ПГ от 06 октяб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цева Татья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299-ПГ от 06 октяб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оликова Надежд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299-ПГ от 06 октяб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ыкова Евгения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299-ПГ от 06 октяб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злова Гали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299-ПГ от 06 октяб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рюханова Ир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392-ПГ от 16 октяб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стерева Ирина Вита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392-ПГ от 16 октяб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тросян Арина Камо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динокий родитель или лицо, его заменяющее, воспитывающий трех или более несовершеннолетних дет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637-ПГ от 14 нояб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вина Наталья Вад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637-ПГ от 14 нояб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рзиян Светла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637-ПГ от 14 нояб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адейщикова Еле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инокий родитель или лицо, его заменяющее, воспитывающий трех ил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866-ПГ от 08 декаб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яткина Любовь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866-ПГ от 08 декаб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ребтова Лиди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инокий родитель или лицо, его заменяющее, воспитывающий трех ил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866-ПГ от 08 декаб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нин Владимир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866-ПГ от 08 декаб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абурина Гузель Хазину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1-ПГ от 16 января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алиева Альфия Хазину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1-ПГ от 16 января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ыкова Мари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1-ПГ от 16 января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гачева Евген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1-ПГ от 16 января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Емельянова Наталья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1-ПГ от 16 января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верева Сусанна Генрих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27-ПГ от 03 февраля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анова Мари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27-ПГ от 03 февраля 201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граждан нуждающихся в предоставлении земельного участка для индивидуального жилищного строительства в собственность бесплатно,</w:t>
      </w:r>
      <w:r>
        <w:rPr>
          <w:rFonts w:eastAsia="Calibri"/>
          <w:b/>
          <w:bCs/>
          <w:sz w:val="28"/>
          <w:szCs w:val="28"/>
        </w:rPr>
        <w:t xml:space="preserve"> имеющих право на первоочередное получение (сформирован список на основании личных заявлений граждан в соответствии с порядком утвержденным решением Думы городского округа от 28.08.2012 №63-РД «Об утверждении Порядка и условий предоставления однократно бесплатно в собственность граждан земельных участков для индивидуального жилищного строительства»)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ind w:left="-142" w:right="284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 имя, отчество  заяв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включения в очеред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и дата постановления о включении заявителя в очере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цов Владимир 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еннослужа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слова Наталья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алиды и семьи, имеющие в своем составе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маков Владислав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алиды и семьи, имеющие в своем составе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ин Николай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алиды и семьи, имеющие в своем составе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 Наталья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алиды и семьи, имеющие в своем составе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инина Алла Олег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алиды и семьи, имеющие в своем составе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кова Юлия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алиды и семьи, имеющие в своем составе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ченко Варвар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алиды и семьи, имеющие в своем составе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ылина Любовь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алиды и семьи, имеющие в своем составе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ин Сергей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алиды и семьи, имеющие в своем составе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057-ПГ от 31 ма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чева Ольг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алиды и семьи, имеющие в своем составе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100-ПГ от 14 октября 201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олаев Сергей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еннослужа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олаева Александр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алиды и семьи, имеющие в своем составе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274-ПГ от 20 июн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тлуева Любовь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алиды и семьи, имеющие в своем составе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537-ПГ от 15 июл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Еле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алиды и семьи, имеющие в своем составе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637-ПГ от 14 нояб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вкин Александр Пав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алиды и семьи, имеющие в своем составе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866-ПГ от 08 декабря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left="-180" w:hanging="0"/>
        <w:rPr/>
      </w:pPr>
      <w:r>
        <w:rPr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0175</wp:posOffset>
                </wp:positionH>
                <wp:positionV relativeFrom="paragraph">
                  <wp:posOffset>635</wp:posOffset>
                </wp:positionV>
                <wp:extent cx="6155690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 граждан нуждающихся в предоставлении земельного участка для индивидуального жилищного строительства в собственность бесплатно,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имеющих право на получение в ином поряд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(сформирован список на основании личных заявлений граждан в соответствии с порядком утвержденным решением Думы городского округа от 28.08.2012 №63-РД «Об утверждении Порядка и условий предоставления однократно бесплатно в собственность граждан земельных участков для индивидуального жилищного строительства»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44.9pt;mso-wrap-distance-left:9pt;mso-wrap-distance-right:9pt;mso-wrap-distance-top:0pt;mso-wrap-distance-bottom:0pt;margin-top:0.05pt;mso-position-vertical-relative:text;margin-left:1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 граждан нуждающихся в предоставлении земельного участка для индивидуального жилищного строительства в собственность бесплатно,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  <w:t xml:space="preserve"> имеющих право на получение в ином поряд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  <w:t>(сформирован список на основании личных заявлений граждан в соответствии с порядком утвержденным решением Думы городского округа от 28.08.2012 №63-РД «Об утверждении Порядка и условий предоставления однократно бесплатно в собственность граждан земельных участков для индивидуального жилищного строительства»)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600"/>
        <w:gridCol w:w="3060"/>
      </w:tblGrid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Фамилия,  имя, отчество  заяв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снование для включения в очеред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и дата постановления о включении заявителя в очере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данцева Наталья Конста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граждане, являющиеся одинокими родителями или лицами, их заменяющими, воспитывающие несовершеннолетни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 Денис Евген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ова Надежд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ов Андрей Степ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теров Серге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ов Михаил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анова Лусине Юрик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, состоящие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амзин Дмитрий Вяче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инцев Владимир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нева Мари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тяев Андр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Александр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мпиев Александр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якина Елен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ньгина Ни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, состоящие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Юлия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баков Артем Владими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цков Денис Григо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лодеева Наталия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отникова Мари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ыдов Васили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симбаева Гульнар Балу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еева Екатери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граждане, являющиеся одинокими родителями или лицами, их заменяющими, воспитывающие несовершеннолетни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овых Айна Сильк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боков Михаил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Игорь Евген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ечкин Павел Евген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овин Сергей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 Еле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строев Григорий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ой специалист в сельской мес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жин Тимур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яшкин Виталий Вале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зылбиков Рифат Фари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нев Виталий 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ьков Александр Андр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ышева Марина Пав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нцев Дмитрий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ов Михаил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 Владимир Влади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ва Мари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одинокими родителями или лицами, их заменяющими, воспитывающие несовершеннолетни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строев Сергей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апова Мари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онова Ири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вясов Илгиз Ислям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ремов Владимир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нцева Елена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ыляков Витали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сеев Олег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 Вячеслав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хрин Сергей Дмитр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хачева Алена Евген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ина Юлия 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яев Константин 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Татьяна Пав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трова Светлана 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854-ПГ от 29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ина Елена Вале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854-ПГ от 29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наев Алексе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854-ПГ от 29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на Эльз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 Зинаид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одинокими родителями или лицами, их заменяющими, воспитывающие несовершеннолетни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3-ПГ от 01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ков Михаил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854-ПГ от 29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тушев Сергей Андр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854-ПГ от 29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ачева Миланья Дмит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854-ПГ от 29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галеев Сергей Тах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854-ПГ от 29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азина Ксения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854-ПГ от 29 апре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енко Гали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083-ПГ от 05 июн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птун Виктор Игор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188-ПГ от 21 июн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овицина Дарья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одинокими родителями или лицами, их заменяющими, воспитывающие несовершеннолетни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188-ПГ от 21 июн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ёчкин Юри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188-ПГ от 21 июн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а Анна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188-ПГ от 21 июн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ькова Наталь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470-ПГ от 22 ию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а Евгени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470-ПГ от 22 ию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кина Анастасия Олег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528-ПГ от 29 ию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ородникова Татьяна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528-ПГ от 29 ию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 Витали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528-ПГ от 29 июл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рупов Никола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931-ПГ от 18 сентябр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язева Татья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931-ПГ от 18 сентябр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ченева Анн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931-ПГ от 18 сентябр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дин Серге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931-ПГ от 18 сентябр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инов Олег Леони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931-ПГ от 18 сентябр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инова Кристина Альберт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931-ПГ от 18 сентябр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шева Евгени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100-ПГ от 14 октябр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ук Мар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100-ПГ от 14 октябр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имцева Ольг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100-ПГ от 14 октябр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строев Алексе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100-ПГ от 14 октябр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ьницкая Любовь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раждане, не достигшие возраста 35 лет, состоящие между собой в брак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100-ПГ от 14 октябр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зина Татья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100-ПГ от 14 октябр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ь Серг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465-ПГ от 20 ноябр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ягин Сергей Андр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758 –ПГ от 24 декабр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тдинов Владимир Мифка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758 –ПГ от 24 декабр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таньян Юлия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758 –ПГ от 24 декабр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усова Татья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758 –ПГ от 24 декабря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а Надежд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одинокими родителями или лицами, их заменяющими, воспитывающие несовершеннолетни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9-ПГ от 27 января 201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совитина Надежд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9-ПГ от 27 января 201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рябец Светлана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9-ПГ от 27 января 201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ьячков Андрей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9-ПГ от 27 января 201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гин Иван Вале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9-ПГ от 27 января 201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ашникова Светла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9-ПГ от 27 января 201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чкова Ан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69-ПГ от 26 февраля 201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аков Сергей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587-ПГ от 25 марта 2014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илов Павел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587-ПГ от 25 марта 2014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цкая Екатерина Вениам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587-ПГ от 25 марта 2014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рлиев Александр Отар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587-ПГ от 25 марта 2014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енко Александра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587-ПГ от 25 марта 2014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ькова Юли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587-ПГ от 25 марта 2014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вских Евгений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587-ПГ от 25 марта 2014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ганова Ирин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587-ПГ от 25 марта 2014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цов Алексей Евген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587-ПГ от 25 марта 2014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винцева Екатерина Геннад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зденкова Екатерина Вале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ов Денис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ов Алексе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денова Жибек Курмангал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одинокими родителями или лицами, их заменяющими, воспитывающие несовершеннолетни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Ежев Константин Олег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икитина Вера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орькова Надежда Конста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одинокими родителями или лицами, их заменяющими, воспитывающие несовершеннолетни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2-ПГ от 13 мая 201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имофеева Окса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084-ПГ от 23 мая 201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бцов Вячеслав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274-ПГ от 20 июня 201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дведева Екатер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ложин Артем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671-ПГ от 29 июля 2014 год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Елисеев Александр Иннокент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806-ПГ от 15 августа 201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агина Ан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являющиеся одинокими родителями или лицами, их заменяющими, воспитывающие несовершеннолетни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806-ПГ от 15 августа 201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ловьева Юли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098-ПГ от 11 сентября 201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йко Денис Андр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299-ПГ от 06 октября 201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ингалеев Евгений Мансу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теран боев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299-ПГ от 06 октября 201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укшин Станислав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1-ПГ от 16 января 201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имухин Василий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е, не достигшие возраста 35 лет, состоящие между собой в бра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1-ПГ от 16 января 2015 года</w:t>
            </w:r>
          </w:p>
        </w:tc>
      </w:tr>
    </w:tbl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49:00Z</dcterms:created>
  <dc:creator>User</dc:creator>
  <dc:description/>
  <cp:keywords/>
  <dc:language>en-US</dc:language>
  <cp:lastModifiedBy>adin</cp:lastModifiedBy>
  <cp:lastPrinted>2014-03-31T12:11:00Z</cp:lastPrinted>
  <dcterms:modified xsi:type="dcterms:W3CDTF">2015-03-11T13:47:00Z</dcterms:modified>
  <cp:revision>103</cp:revision>
  <dc:subject/>
  <dc:title>В соответствии с Приказом  Министерства по управлению государственным имуществом Свердловской области от 30</dc:title>
</cp:coreProperties>
</file>